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25"/>
        <w:gridCol w:w="825"/>
        <w:gridCol w:w="1475"/>
        <w:gridCol w:w="3835"/>
        <w:gridCol w:w="930"/>
      </w:tblGrid>
      <w:tr>
        <w:trPr>
          <w:trHeight w:val="529" w:hRule="atLeast"/>
        </w:trPr>
        <w:tc>
          <w:tcPr>
            <w:tcW w:w="9855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  <w:lang w:eastAsia="zh-CN"/>
              </w:rPr>
              <w:t>徐州市第一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人民医院住院医师规范化培训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202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年招收计划</w:t>
            </w:r>
          </w:p>
        </w:tc>
      </w:tr>
      <w:tr>
        <w:trPr>
          <w:trHeight w:val="52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专业基地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紧缺专业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资格条件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可报考专业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指标</w:t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内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科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儿科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急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科学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皮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神经病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科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外科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方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外科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外科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妇产科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科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耳鼻咽喉科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1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 w:bidi="ar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麻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科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病理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临床检验诊断学相关专业，学位为医学学位或以上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医学影像学及相关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医学影像学及相关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临床医学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放射肿瘤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口腔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口腔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9855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备注：紧缺专业，在不超专业基地容量的情况下，可以根据实际情况适当超计划招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463" w:gutter="0" w:header="0" w:top="110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29RG</dc:creator>
  <dc:description/>
  <dc:language>en-US</dc:language>
  <cp:lastModifiedBy>影然</cp:lastModifiedBy>
  <dcterms:modified xsi:type="dcterms:W3CDTF">2023-05-31T06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72003EA1C41FD88AB8FC2E6EE20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